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12 17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oe_Laptop\\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oe_Laptop\\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y 2012 17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12 17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pep_bibbj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